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Gada lauku saimniec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Laureā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uldīga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/s “Ezergaļi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ntars Erdman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āslava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“Raudovišk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eksandrs Ivanov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piņu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A “Getliņi EKO” siltumnī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adītāj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ntars Strau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 Gada uzņēmums pārtikas ražošan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Laureā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Bauska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IA “Jaunkrast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Gints Drusei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esvaine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/s “Cesvaines pien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zintra Sims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Ādažu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IA “Lat Eko Food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Egija Martins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Ģimene lauku sēt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Laureā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Rēzekne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/s “Lukstiņmāja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mnieko Ķipuru ģime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vars Ķipu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unpiebalga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/s “Mazvieķi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mnieko Ciekuržņu ģime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Gunārs Ciekurzn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elgava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/s “Blūdži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mnieko Mālkalņu ģime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nāra Mālkal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Jaunais veiksmīgais zemnie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Laureā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cēnu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/s “Zilūži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ānis Grasberg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ldīga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“Joka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ānis Uzulē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daga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/s “Jaunsniķer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aimnie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ānis Zad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Lauksaimniecības kooperatīv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Laureā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urbe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PKS “Durbes graud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andris Bēč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kuma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PKS “Augļu nam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adītāj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ānis Lep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spils nov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PKS “Baltijas Ogu kompānija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adītāj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āra Rudzā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Rītdienas Sējējs – mazpulka dalībnie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Laureā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iekules novada 114. Krotes mazpulka dalībniek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Kristaps Norenberg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ndra Zvirbu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Veicināšanas bal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uces novada 53. Penkules mazpulka dalībniek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ārtiņš Dombrovsk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lze Jans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lacgrīvas novada Liepupes mazpulka dalībniek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rnis Krastiņš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vadītā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Baiba Mantiņ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Zinātne lauku attīstība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Laureā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r. habil. oec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Baiba Rivž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ar zinātnisko darbu un pētniecisko projektu kopumu lauku attīstībai (2015.-2016. gadā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lv-LV"/>
        </w:rPr>
        <w:t>Veicināšanas ba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r. sc. in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olita Tomson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par darb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Mārrutku un lupstāju bioloģiski aktīvo vielu izpēte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Par mūža ieguldījumu lauksaimniecībā </w:t>
      </w:r>
      <w:r>
        <w:rPr>
          <w:rFonts w:eastAsia="Times New Roman" w:cs="Times New Roman" w:ascii="Times New Roman" w:hAnsi="Times New Roman"/>
          <w:sz w:val="24"/>
          <w:szCs w:val="24"/>
        </w:rPr>
        <w:t>piešķir balv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ootehniķei Maldai Poikāne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6:00Z</dcterms:created>
  <dc:creator>Viktorija Kalnina</dc:creator>
  <dc:description/>
  <dc:language>en-US</dc:language>
  <cp:lastModifiedBy>Viktorija Kalnina</cp:lastModifiedBy>
  <dcterms:modified xsi:type="dcterms:W3CDTF">2016-10-12T14:16:00Z</dcterms:modified>
  <cp:revision>2</cp:revision>
  <dc:subject/>
  <dc:title/>
</cp:coreProperties>
</file>